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高校教师清廉从教</w:t>
      </w:r>
    </w:p>
    <w:p>
      <w:pPr>
        <w:pStyle w:val="Normal"/>
        <w:snapToGrid w:val="false"/>
        <w:spacing w:lineRule="auto" w:line="360"/>
        <w:ind w:right="1120"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生物科学与技术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 高爱保</w:t>
      </w:r>
    </w:p>
    <w:p>
      <w:pPr>
        <w:pStyle w:val="Style15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教师职业作为一种以育人为职业的职业，它的使命在于教书育人，用智慧点燃智慧，因生命影响生命。这样的使命要求我们凝心聚力，要求我们倾情奉献。我们所拥有的教育资源首先是属于学校的，是属于学生的，应该把它公平地奉献给自己的每一个学生，我们不能给教育涂上功利化，商业化的色彩，使师生之间的教育关系蜕变成金钱关系。我们早小心呵护师生关系中纯真的感情，是诚信成为习惯。让学生纯洁的人生注入一种高尚人生的追求，使廉洁意识内化为意识准则个道德规范。</w:t>
      </w:r>
    </w:p>
    <w:p>
      <w:pPr>
        <w:pStyle w:val="Style15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廉洁是教师的立身之本。只有廉洁从教，教师才具备道德强的感召力，才能深刻影响学生的道德情感和精神世界，使学生在敬仰中，默默地产生着思想个行为的自我鼓励，自我修养个自我改造。相反，如果教师人格不全，言行不检点，做事粗糙，责任心不强，对学生没有爱心，为人不廉洁，则会对学生发展产生较大的反面作用，使学生产生对人，对事，对社会的不信任，甚至对未来失去信心。教师的生活需要所得到的报酬来保证，但教师的工作动力是不能靠金钱来驱动的，教师的工作动力来自理想和追求。</w:t>
      </w:r>
    </w:p>
    <w:p>
      <w:pPr>
        <w:pStyle w:val="Style15"/>
        <w:snapToGrid w:val="false"/>
        <w:spacing w:lineRule="auto" w:line="360" w:before="100" w:after="1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作为一名高校党员教师，更应从我做起，从小事做起，心中必须有高层次的追求，发扬无私奉献精神，献身教育事业。为社会主义建设增益，采取远大的理想和精神追求，是教师发扬奉献精神的动力，是教师为人民建功立业的必由之路，也是教师获得个人幸福的重要源泉。幸福是什么？是一种感受。在教书育人过程中不断充实，热爱学生，提高个完善自己的教师，才能感受到教师劳动持有的幸福，才能使自己步入更加壮美的人生境界，才能真正体会到，教师的职业是“阳光下最光辉的职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2:00Z</dcterms:created>
  <dc:creator>gab</dc:creator>
  <dc:description/>
  <dc:language>en-US</dc:language>
  <cp:lastModifiedBy>l</cp:lastModifiedBy>
  <dcterms:modified xsi:type="dcterms:W3CDTF">2022-04-22T02:10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A93D8D31349969FF12DFB37A7B855</vt:lpwstr>
  </property>
  <property fmtid="{D5CDD505-2E9C-101B-9397-08002B2CF9AE}" pid="3" name="KSOProductBuildVer">
    <vt:lpwstr>2052-11.1.0.11365</vt:lpwstr>
  </property>
</Properties>
</file>