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清廉晋院建设学习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敬廉崇洁，诚实守信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中华民族的传统美德。教师作为人类灵魂工程师，不仅要有广博的学识、优秀的教学方法来授业解惑，引导学生在知识的海洋里遨游，还要用高尚的品德来熏陶学生，使他们养成爱国守法、明理诚信、团结友善、勤俭自强、敬业奉献的优良品德。廉洁从教应成为我们每位教师都要遵守的职业道德和高尚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们要以学生为中心，严谨治学。做到认真备课、精心准备教学资料、认真上课和批改作业，帮助学生树立终身学习的思想。做到与时俱进，不断更新知识，更新观念，保持创新意识，努力掌握现代教育方法和手段，提高自身教书育人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们要公正执教，关爱学生。在教育教学活动中，教师要尊重学生的人格，平等、公正的对待每一个学生，做学生的良师益友，做到公正执教，这是廉洁从教的基础；教师从教的公正性，充分反映了教师人格的崇高性。我们要用爱心、宽容、理解、人文关怀善待学生，关心爱护每一位学生，关爱学生是师德修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作为教师，我们要不断学习廉洁文化进校园的有关精神，进一步提高我们的思想政治素质，增强拒腐防变的能力，使我们进一步树立正确的世界观、人生观和价值观，以坚定的立场来维护教师自身廉洁从教的形象，坚守高尚的情操，传承和发扬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过建设清廉高校相关精神的学习，身为高校教师的我们，要履行好自己的职责和义务，不断提高自己的思想觉悟水平和业务能力，在工作中做到廉洁从教，保持廉洁自律，全心全意为教育事业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物科学与技术系  李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07:00Z</dcterms:created>
  <dc:creator>l</dc:creator>
  <dc:description/>
  <dc:language>en-US</dc:language>
  <cp:lastModifiedBy>百味人生</cp:lastModifiedBy>
  <dcterms:modified xsi:type="dcterms:W3CDTF">2022-04-22T06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2168FB3204444B8FD1DCF1FAE0FD0</vt:lpwstr>
  </property>
  <property fmtid="{D5CDD505-2E9C-101B-9397-08002B2CF9AE}" pid="3" name="KSOProductBuildVer">
    <vt:lpwstr>2052-11.1.0.11636</vt:lpwstr>
  </property>
</Properties>
</file>