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廉建设学习心得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，廉洁文化进入校园，经过认真的学习，我充分认识了开展廉政文化进校园活动的重大意义。廉洁从教不仅提倡对教育事业的献身精神，更注重夸大教师的义务感和责任意识。学高为师，身正为范，在当前形势下，要特别大廉洁从教，每位教师都要遵守职业道德，坚守高尚情操，发扬奉献精神，自觉抵制社会不良风气影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学习，我对教师这个职业的内涵有了更深一层的了解。首先，教师应无私地将知识传授给自己的学生，维护自己的学生，并关爱他们，以自己高尚的品行为学生树立起榜样。面对后进的学生，不能采用暴力或体罚等行为，而是应该用加倍的爱往帮助他们进步，这不仅是从职业角度，更是从法律角度对教师的义务作出了规定。教育不仅是教，更是教与学互动的一个过程。只有通过在教育中不断学习，在学生实际情况的基础上对教学有所创新，才能逐渐提高教学水平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名人民教师，首先要做到学高为师，身正是范。平时要经常学习和业务有关的知识，更要加强政治学习，理解并贯彻执行党的各项理论、方针、政策，能正确地按照一名教师的标准来衡量自己的言行，树立起教师的良好形象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次应该做到平等关爱每一个学生。孩子们的智力、爱好、家庭、身体等千差万别，在我们的教育过程中，必须考虑到这些差异，但更重要的是我们要明确，我们同时面对的是一个个独立的个体，他们都是你的学生，都应该得到你应有的关怀和教导。要对每一个学生都能给予全心全意地关注，尤其在对待后进生、学习困难学生时，更应该有爱心、耐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要爱岗敬业，无私奉献。教师工作的性质是教书育人，我们每一位教师都应树立正确的幸福观，提高自己的认识能力，把教育作为一种崇高的事业放在首位，乐于奉献，为世人做出表率。教师这个职业，不会带来任何物质上的富有，但是在精神上却是充实的、快乐的。因此，教师要树立正确的人生观、价值观，安贫乐教，爱岗敬业。论财产教师两袖清风，一无所有，但教师却富有，我们拥有无数学生对我们爱的回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作为一名教师，要牢记教师的职责，不断提高自己的思想水平和工作能力，在工作中做到廉洁从教，保持廉洁自律，坚守高尚情操，抵制不良风气，保持教育公正，全心全意为教育事业作出自己应有的贡献。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生物科学与技术系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马建华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6:00Z</dcterms:created>
  <dc:creator>jzxy1</dc:creator>
  <dc:description/>
  <dc:language>en-US</dc:language>
  <cp:lastModifiedBy>l</cp:lastModifiedBy>
  <dcterms:modified xsi:type="dcterms:W3CDTF">2022-04-21T13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2D2D3555049A18E42CE0C31703690</vt:lpwstr>
  </property>
  <property fmtid="{D5CDD505-2E9C-101B-9397-08002B2CF9AE}" pid="3" name="KSOProductBuildVer">
    <vt:lpwstr>2052-11.1.0.11365</vt:lpwstr>
  </property>
</Properties>
</file>