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清廉晋院的个人材料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是晋中学院生物系一名普通教师，按照党委、行政部署，构建清廉晋院，我对自己提出以下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宣传贯彻习近平新时代中国特色社会主义思想。坚持把学习宣传贯彻习近平新时代中国特色社会主义思想作为</w:t>
      </w:r>
      <w:r>
        <w:rPr>
          <w:sz w:val="28"/>
          <w:szCs w:val="28"/>
          <w:lang w:val="en-US" w:eastAsia="zh-CN"/>
        </w:rPr>
        <w:t>自己的</w:t>
      </w:r>
      <w:r>
        <w:rPr>
          <w:sz w:val="28"/>
          <w:szCs w:val="28"/>
        </w:rPr>
        <w:t>首要政治任务，推动学习贯彻工作往深里走、往实里走、往心里走，筑牢清正廉洁从政的思想根基。坚持集中性教育和经常性教育相结合，巩固拓展党史学习教育成果，坚定理想信念、增强历史自信、践行初心使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升“两个维护”能力和效果。把“两个维护”作为最高政治原则和根本政治规矩，融入党的政治建设、思想建设、组织建设、作风建设、纪律建设，始终同以习近平同志为核心的党中央保持高度一致。推进学习贯彻十九届六中全会精神走深走实，引导</w:t>
      </w:r>
      <w:r>
        <w:rPr>
          <w:sz w:val="28"/>
          <w:szCs w:val="28"/>
          <w:lang w:eastAsia="zh-CN"/>
        </w:rPr>
        <w:t>自己</w:t>
      </w:r>
      <w:r>
        <w:rPr>
          <w:sz w:val="28"/>
          <w:szCs w:val="28"/>
        </w:rPr>
        <w:t>深刻认识“两个确立”的决定性意义，不断提高政治判断力、政治领悟力、政治执行力，进一步增强“四个意识”、坚定“四个自信”、做到“两个维护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严明党的政治纪律和政治规矩。加强忠诚教育、纪律教育，引导</w:t>
      </w:r>
      <w:r>
        <w:rPr>
          <w:sz w:val="28"/>
          <w:szCs w:val="28"/>
          <w:lang w:eastAsia="zh-CN"/>
        </w:rPr>
        <w:t>自己</w:t>
      </w:r>
      <w:r>
        <w:rPr>
          <w:sz w:val="28"/>
          <w:szCs w:val="28"/>
        </w:rPr>
        <w:t>增强组织观念、纪律意识，坚决做到“四个服从”。严格执行党的组织原则，严格落实请示报告制度，严肃处理该报告不报告和弄虚作假、虚报浮夸、欺上瞒下等对组织不忠诚、不老实的人和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强基层组织政治建设。强化党的基层组织建设，提高基层党组织的政治功能，促进自我净化、自我完善、自我革新、自我提高，使每一个基层党组织都成为清正廉洁的战斗堡垒。加强和改进党员干部培训教育工作，教育引导、督促推动基层党组织和党员干部把精力用在解决师生群众最关心、最直接、最现实的利益问题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2:00Z</dcterms:created>
  <dc:creator>Administrator</dc:creator>
  <dc:description/>
  <dc:language>en-US</dc:language>
  <cp:lastModifiedBy>l</cp:lastModifiedBy>
  <dcterms:modified xsi:type="dcterms:W3CDTF">2022-04-21T04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C3AA3F6AC43ECB79483B2F57F5D41</vt:lpwstr>
  </property>
  <property fmtid="{D5CDD505-2E9C-101B-9397-08002B2CF9AE}" pid="3" name="KSOProductBuildVer">
    <vt:lpwstr>2052-11.1.0.11365</vt:lpwstr>
  </property>
</Properties>
</file>